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eosport srl, </w:t>
      </w:r>
    </w:p>
    <w:p>
      <w:pPr>
        <w:pStyle w:val="Normal"/>
        <w:rPr>
          <w:b/>
          <w:b/>
        </w:rPr>
      </w:pPr>
      <w:r>
        <w:rPr>
          <w:b/>
        </w:rPr>
        <w:t xml:space="preserve">via Guazzatore 163 </w:t>
      </w:r>
    </w:p>
    <w:p>
      <w:pPr>
        <w:pStyle w:val="Normal"/>
        <w:rPr>
          <w:b/>
          <w:b/>
        </w:rPr>
      </w:pPr>
      <w:r>
        <w:rPr>
          <w:b/>
        </w:rPr>
        <w:t>60027 O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nifestazione d’interesse per gestione del bar (RIAPERTURA TERM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 ………………………………….. in qualità di rappresentante legale della società ……………………… </w:t>
      </w:r>
    </w:p>
    <w:p>
      <w:pPr>
        <w:pStyle w:val="Normal"/>
        <w:rPr/>
      </w:pPr>
      <w:r>
        <w:rPr/>
        <w:t>con sede in …………………………………………………………..………………………………. P.IVA ………….……………………………. Tel e fax ……………………………………….. mail …………………………… pec …………………………………………………………….</w:t>
      </w:r>
    </w:p>
    <w:p>
      <w:pPr>
        <w:pStyle w:val="Normal"/>
        <w:rPr/>
      </w:pPr>
      <w:r>
        <w:rPr/>
        <w:t>Dichiara di manifestare il proprio interesse alla gestione del bar presso il Palasport e di</w:t>
      </w:r>
    </w:p>
    <w:p>
      <w:pPr>
        <w:pStyle w:val="Normal"/>
        <w:rPr/>
      </w:pPr>
      <w:r>
        <w:rPr/>
        <w:t>- Non trovarsi in una delle situazioni che comportano l’esclusione ai sensi dell’art. 80 del D. Lgs. N. 50/2016;</w:t>
        <w:br/>
        <w:t>- essere in possesso dei requisiti di idoneità professionale ai sensi dell’art. 83 del D.lgs. 50/2016: Iscrizione alla Camera di Commercio, Industria, Artigianato ed Agricoltura per l’attività di Turismo ricettività e benessere, ovvero in analogo registro dello stato di appartenenza;</w:t>
        <w:br/>
        <w:t xml:space="preserve">- essere registrato nell’elenco dei fornitori di beni e servizi del gruppo Astea attraverso la piattaforma telematica raggiungibile all’indirizzo </w:t>
      </w:r>
      <w:hyperlink r:id="rId2">
        <w:r>
          <w:rPr>
            <w:rStyle w:val="InternetLink"/>
          </w:rPr>
          <w:t>https://gruppoastea.acquistitelematici.it/</w:t>
        </w:r>
      </w:hyperlink>
      <w:r>
        <w:rPr/>
        <w:t xml:space="preserve">  (categoria fornitori di beni e servizi, 56-attività di ristorazione, 56.30.00 Bar e altri esercizi simili senza cucina).</w:t>
      </w:r>
    </w:p>
    <w:p>
      <w:pPr>
        <w:pStyle w:val="Normal"/>
        <w:rPr/>
      </w:pPr>
      <w:r>
        <w:rPr/>
        <w:t>- di aver visitato o comunque di ben conoscere i locali adibiti a bar all’interno del Palazzetto dello Sport, sito in via Striscioni di Osimo, di essere disponibile a  assumerne la gestione nello stato (per tale intendendosi anche impianti, arredi, e quant’altro verrà  reso disponibile dalla società) in cui si trovano e/o si troveranno a quel momento garantendo anche che tale  stato non risulterà minimamente alterato al momento in cui la gestione verrà a cessare</w:t>
      </w:r>
    </w:p>
    <w:p>
      <w:pPr>
        <w:pStyle w:val="Normal"/>
        <w:spacing w:lineRule="auto" w:line="276" w:before="0" w:after="200"/>
        <w:rPr/>
      </w:pPr>
      <w:r>
        <w:rPr/>
        <w:t xml:space="preserve">- di offrire economica la percentuale di aumento sull’offerta minima indicata nella presente lettera del …………….% ( in lettere ……………………………………………………………………..); </w:t>
        <w:br/>
        <w:t>-di impegnarsi a versare a titolo di deposito cauzionale l’importo pari almeno al 10% del canone annuo offerto, tramite apposita polizza fidejussoria;</w:t>
        <w:br/>
        <w:t>-(eventuale) di essere autorizzato ad organizzare eventi di intrattenimento pubblico (barrare se non autorizzato).</w:t>
        <w:br/>
        <w:t>-di accettare tutte le condizioni previste nell’ AVVISO DI INDAGINE DI MERCATO PREORDINATA ALL’AFFIDAMENTO DEL SERVIZIO DI GESTIONE DEL BAR INTERNO AL  PALASPORT DI OSIMO (C.D.PALABALDINELLI).</w:t>
      </w:r>
    </w:p>
    <w:p>
      <w:pPr>
        <w:pStyle w:val="Normal"/>
        <w:spacing w:lineRule="auto" w:line="276" w:before="0" w:after="200"/>
        <w:rPr/>
      </w:pPr>
      <w:r>
        <w:rPr/>
        <w:t>In fede.</w:t>
      </w:r>
    </w:p>
    <w:p>
      <w:pPr>
        <w:pStyle w:val="Normal"/>
        <w:spacing w:lineRule="auto" w:line="276" w:before="0" w:after="200"/>
        <w:rPr/>
      </w:pPr>
      <w:r>
        <w:rPr/>
        <w:t>Data……………………………….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Timbro e firma 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Allegato: copia documento di identità valido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uppoastea.acquistitelematic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9:00Z</dcterms:created>
  <dc:creator>Tona, Raimondo</dc:creator>
  <dc:description/>
  <dc:language>en-US</dc:language>
  <cp:lastModifiedBy>Giorgetti, Federico</cp:lastModifiedBy>
  <cp:lastPrinted>2017-01-09T09:56:00Z</cp:lastPrinted>
  <dcterms:modified xsi:type="dcterms:W3CDTF">2017-07-19T06:49:00Z</dcterms:modified>
  <cp:revision>2</cp:revision>
  <dc:subject/>
  <dc:title/>
</cp:coreProperties>
</file>