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5"/>
        <w:gridCol w:w="282"/>
        <w:gridCol w:w="1219"/>
        <w:gridCol w:w="281"/>
        <w:gridCol w:w="907"/>
        <w:gridCol w:w="280"/>
        <w:gridCol w:w="314"/>
        <w:gridCol w:w="1220"/>
        <w:gridCol w:w="169"/>
        <w:gridCol w:w="112"/>
        <w:gridCol w:w="1215"/>
        <w:gridCol w:w="286"/>
        <w:gridCol w:w="1230"/>
        <w:gridCol w:w="75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>
                <w:b/>
              </w:rPr>
              <w:t>(ALLEGATO 2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i res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 di 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Stato civi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Numero civico, via, codice postale, città, nazion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(se diverso dall’indirizzo di residenz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Posizione candidatur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, specificando con esattezza giorno, mese e anno di inizio e giorno, mese e anno di fine. Se ancora in corso, specificare che l’attività / il rapporto di lavoro è ancora in corso.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evidenziando in modo particolare le informazioni relative ai Titoli di Studi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Votazione consegu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/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(precisando istituti, corsi e/o esperienza attraverso i quali le competenze sono state acquisit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5" w:type="dxa"/>
            <w:gridSpan w:val="13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*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 specificando eventuali programmi software di gestione processi commerciali e/o amministrativi utilizzat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o/professi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 e data di validità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serire qui ogni altra informazione utile (a titolo di esempio: esperienze di studio e/o di lavoro all’estero; iscrizione ad albi professionali, certificazioni, pubblicazioni, partecipazione qualificata ad organismi, gruppi di lavoro, commissioni tecniche in ambito ingegneristico o esami di stato per l’esercizio della professione di ingegnere, ecc.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 e smi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51:00Z</dcterms:created>
  <dc:creator>PHT</dc:creator>
  <dc:description/>
  <cp:keywords/>
  <dc:language>en-US</dc:language>
  <cp:lastModifiedBy>Evangelista, Rosa</cp:lastModifiedBy>
  <cp:lastPrinted>2018-08-01T18:59:00Z</cp:lastPrinted>
  <dcterms:modified xsi:type="dcterms:W3CDTF">2020-08-13T14:51:00Z</dcterms:modified>
  <cp:revision>2</cp:revision>
  <dc:subject/>
  <dc:title>Curriculum Vitae Europass</dc:title>
</cp:coreProperties>
</file>