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 D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Unimpiego Confindustria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de di Ancon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5"/>
        <w:gridCol w:w="7256"/>
      </w:tblGrid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[  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u w:val="single"/>
                <w:lang w:val="it-IT" w:eastAsia="en-US"/>
              </w:rPr>
              <w:t>selezionare con una crocetta una sola posizione</w:t>
            </w: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 xml:space="preserve">]  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16"/>
                <w:szCs w:val="16"/>
                <w:lang w:val="it-IT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ECOLOGICO AUTISTA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/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ECOLOGICO GENERICO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NameField"/>
              <w:rPr/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[  ]  operatore addetto alla selezione dei rifiuti solidi non    pericolosi</w:t>
            </w:r>
          </w:p>
          <w:p>
            <w:pPr>
              <w:pStyle w:val="ECVNameField"/>
              <w:rPr>
                <w:rFonts w:cs="Arial"/>
                <w:b/>
                <w:b/>
                <w:cap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“</w:t>
      </w:r>
      <w:r>
        <w:rPr>
          <w:rStyle w:val="St"/>
          <w:rFonts w:cs="Arial"/>
          <w:i/>
          <w:color w:val="000000"/>
          <w:sz w:val="24"/>
          <w:lang w:val="it-IT"/>
        </w:rPr>
        <w:t>Il Sottoscritto autorizza Astea Spa ed  Unimpiego Confindustria Srl sede di Ancona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lgs 196 del 30 giugno 2003”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5:00Z</dcterms:created>
  <dc:creator/>
  <dc:description/>
  <cp:keywords/>
  <dc:language>en-US</dc:language>
  <cp:lastModifiedBy/>
  <dcterms:modified xsi:type="dcterms:W3CDTF">2021-03-11T10:56:00Z</dcterms:modified>
  <cp:revision>1</cp:revision>
  <dc:subject/>
  <dc:title/>
</cp:coreProperties>
</file>